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bCs/>
          <w:u w:val="single"/>
        </w:rPr>
      </w:pPr>
      <w:r>
        <w:rPr>
          <w:b/>
          <w:bCs/>
          <w:u w:val="single"/>
        </w:rPr>
        <w:t>Plán environmentální výchovy 2017 - 2018</w:t>
      </w:r>
    </w:p>
    <w:p>
      <w:pPr>
        <w:pStyle w:val="Normal"/>
        <w:rPr/>
      </w:pPr>
      <w:r>
        <w:rPr/>
        <w:t xml:space="preserve">                                 </w:t>
      </w:r>
      <w:r>
        <w:rPr/>
        <w:t>Hodnocení 2015-2016</w:t>
      </w:r>
    </w:p>
    <w:p>
      <w:pPr>
        <w:pStyle w:val="Normal"/>
        <w:rPr>
          <w:sz w:val="28"/>
        </w:rPr>
      </w:pPr>
      <w:r>
        <w:rPr>
          <w:sz w:val="28"/>
        </w:rPr>
      </w:r>
    </w:p>
    <w:p>
      <w:pPr>
        <w:pStyle w:val="Normal"/>
        <w:rPr/>
      </w:pPr>
      <w:r>
        <w:rPr>
          <w:sz w:val="28"/>
        </w:rPr>
        <w:t xml:space="preserve">Plán se řídí </w:t>
      </w:r>
      <w:r>
        <w:rPr>
          <w:b/>
          <w:bCs/>
          <w:sz w:val="28"/>
        </w:rPr>
        <w:t>Metodickým pokynem Ministerstva školství, mládeže a tělovýchovy k environmentálnímu vzdělávání, výchově a osvětě ve školách a školských zařízeních Č.j. 32 338/2000 – 22</w:t>
      </w:r>
    </w:p>
    <w:p>
      <w:pPr>
        <w:pStyle w:val="Normal"/>
        <w:rPr>
          <w:b/>
          <w:b/>
          <w:bCs/>
          <w:sz w:val="28"/>
        </w:rPr>
      </w:pPr>
      <w:r>
        <w:rPr>
          <w:b/>
          <w:bCs/>
          <w:sz w:val="28"/>
        </w:rPr>
      </w:r>
    </w:p>
    <w:p>
      <w:pPr>
        <w:pStyle w:val="Heading3"/>
        <w:ind w:left="0" w:hanging="0"/>
        <w:rPr/>
      </w:pPr>
      <w:r>
        <w:rPr/>
        <w:t>Koordinátor environmentální výchovy – Sofia Hladíková</w:t>
      </w:r>
    </w:p>
    <w:p>
      <w:pPr>
        <w:pStyle w:val="Normal"/>
        <w:rPr>
          <w:sz w:val="28"/>
        </w:rPr>
      </w:pPr>
      <w:r>
        <w:rPr>
          <w:sz w:val="28"/>
        </w:rPr>
      </w:r>
    </w:p>
    <w:p>
      <w:pPr>
        <w:pStyle w:val="Normal"/>
        <w:rPr>
          <w:sz w:val="28"/>
        </w:rPr>
      </w:pPr>
      <w:r>
        <w:rPr>
          <w:sz w:val="28"/>
        </w:rPr>
      </w:r>
    </w:p>
    <w:p>
      <w:pPr>
        <w:pStyle w:val="TextBodyIndent"/>
        <w:ind w:left="0" w:hanging="0"/>
        <w:rPr/>
      </w:pPr>
      <w:r>
        <w:rPr/>
        <w:t xml:space="preserve">Cíle environmentální výchovy, jak je chápeme i my na naší škole, plně vyjadřuje výše zmíněný metodický pokyn. EVVO je jednou ze stěžejních oblastí našeho školního vzdělávacího programu a jsme hrdí, že se naše škola prezentuje právě v této oblasti. </w:t>
      </w:r>
    </w:p>
    <w:p>
      <w:pPr>
        <w:pStyle w:val="Normal"/>
        <w:rPr/>
      </w:pPr>
      <w:r>
        <w:rPr>
          <w:sz w:val="28"/>
        </w:rPr>
        <w:t xml:space="preserve">Ředitelka se dlouhodobě vzdělává v oblasti EVVO - absolvovala kurs Pět doteků pro udržitelný život a následně se vzdělávala na pravidelných schůzkách klubu učitelů Trutnovska – SEVERKA, který se věnoval dlouhodobě tématu EVVO.  Ředitelka školy absolvovala v roce 2010 a v roce 2013 obnovila kurz Nadace Partnerství „Škola pro udržitelný život“, který je zaměřen na komunitní působení v oblasti EVVO. V současnosti pracuje jako konzultant tohoto programu a prezentuje výsledky naší práce školám v jiných regionech při seznámení s projektem i při exkurzích škol. Ředitelka školy je členem poradního sporu KÚ pro EVVO. V  roce 2012-2013 se zúčastnila dvou víkendových seminářů s tematikou tvorby regionálních učebnic a </w:t>
      </w:r>
      <w:r>
        <w:rPr>
          <w:sz w:val="28"/>
          <w:szCs w:val="28"/>
        </w:rPr>
        <w:t xml:space="preserve">Tematický víkendový seminář „Jak psát regionální učebnici“ a „Výchova k udržitelnému způsobu života v jednotlivých předmětech ZŠ a SŠ“. V roce 2015-2016 absolvovala roční kurz společnosti JOB.os, „Hledáme nové lektory a mentory“, kde se seznámila s řadou nových aktivizujících metod využitelných v EVVO. V současnosti se podílí v projektu CIVIS na tvorbě metodiky Místně zakotveného učení. </w:t>
      </w:r>
    </w:p>
    <w:p>
      <w:pPr>
        <w:pStyle w:val="Normal"/>
        <w:rPr>
          <w:sz w:val="28"/>
          <w:szCs w:val="28"/>
        </w:rPr>
      </w:pPr>
      <w:r>
        <w:rPr>
          <w:sz w:val="28"/>
          <w:szCs w:val="28"/>
        </w:rPr>
        <w:t>Všichni pedagogové školy jsou zapojeni do projektu Mistři kolegiální podpory</w:t>
      </w:r>
      <w:r>
        <w:rPr>
          <w:rFonts w:cs="Arial" w:ascii="Arial" w:hAnsi="Arial"/>
        </w:rPr>
        <w:t xml:space="preserve">  </w:t>
      </w:r>
      <w:r>
        <w:rPr>
          <w:sz w:val="28"/>
          <w:szCs w:val="28"/>
        </w:rPr>
        <w:t xml:space="preserve">v oblasti přírodovědné gramotnosti, reg. č. CZ.02.3.68/0.0./0.0/16_010/0000513, kde se společně s učitelkami ze ZŠ Hajnice věnuji problematice přírodovědné gramotnosti v souvislosti s Místně zakotveným učením. </w:t>
      </w:r>
    </w:p>
    <w:p>
      <w:pPr>
        <w:pStyle w:val="Normal"/>
        <w:rPr>
          <w:sz w:val="28"/>
          <w:szCs w:val="28"/>
        </w:rPr>
      </w:pPr>
      <w:r>
        <w:rPr>
          <w:sz w:val="28"/>
          <w:szCs w:val="28"/>
        </w:rPr>
      </w:r>
    </w:p>
    <w:p>
      <w:pPr>
        <w:pStyle w:val="Normal"/>
        <w:rPr>
          <w:sz w:val="28"/>
        </w:rPr>
      </w:pPr>
      <w:r>
        <w:rPr>
          <w:sz w:val="28"/>
        </w:rPr>
        <w:t xml:space="preserve">    </w:t>
      </w:r>
      <w:r>
        <w:rPr>
          <w:sz w:val="28"/>
        </w:rPr>
        <w:t xml:space="preserve">Věnujeme se i využití aktivizujicích metod práce –  metodě Čtením psaním ke kritickému myšlení, využíváme hojně metody dramatické výchovy – ředitelka absolvovala roční kurs Dramatické výchovy a následné rozšiřující vzdělávání v této oblasti i 4 týdenní kursy. </w:t>
      </w:r>
    </w:p>
    <w:p>
      <w:pPr>
        <w:pStyle w:val="Normal"/>
        <w:rPr>
          <w:sz w:val="28"/>
        </w:rPr>
      </w:pPr>
      <w:r>
        <w:rPr>
          <w:sz w:val="28"/>
        </w:rPr>
        <w:t xml:space="preserve">   </w:t>
      </w:r>
      <w:r>
        <w:rPr>
          <w:sz w:val="28"/>
        </w:rPr>
        <w:t>Prostředí malé vesnické školy poskytuje výborné podmínky k realizaci těchto cílů.</w:t>
      </w:r>
    </w:p>
    <w:p>
      <w:pPr>
        <w:pStyle w:val="Normal"/>
        <w:rPr>
          <w:sz w:val="28"/>
        </w:rPr>
      </w:pPr>
      <w:r>
        <w:rPr>
          <w:sz w:val="28"/>
        </w:rPr>
        <w:t xml:space="preserve">    </w:t>
      </w:r>
      <w:r>
        <w:rPr>
          <w:sz w:val="28"/>
        </w:rPr>
        <w:t xml:space="preserve">Jsme poměrně úspěšní a v roce 2004 jsme obdrželi Ocenění za dlouhodobé úsilí a dosažené výsledky při začlenění ekologické výchovy do výuky a provozu školy. </w:t>
      </w:r>
    </w:p>
    <w:p>
      <w:pPr>
        <w:pStyle w:val="Zkladntextodsazen2"/>
        <w:ind w:hanging="0"/>
        <w:rPr/>
      </w:pPr>
      <w:r>
        <w:rPr/>
        <w:t xml:space="preserve">    </w:t>
      </w:r>
      <w:r>
        <w:rPr/>
        <w:t xml:space="preserve">Již dlouho spolupracujeme se středisky ekologické výchovy v okolí, zejména se Střediskem ekologické výchovy a etiky SEVER Horní Maršov. Využíváme i nabídky dalších subjektů – Zoologické zahrady ve Dvoře Králové n.L., Domu dětí a mládeže Jednička tamtéž, KRNAPu, Lesů České republiky i Městských lesů Dvůr Králové n.L. Psího útulku ve D.K.n.L., Stanice ohrožených živočichů v Jaroměři apod. Jsme začleněni do sítě M.R.K.E.V.  Tematicky zaměřený na rozvoj žáků v této oblasti bývá i školní výlet, exkurze a pobyty v střediscích ekologické výchovy. </w:t>
      </w:r>
    </w:p>
    <w:p>
      <w:pPr>
        <w:pStyle w:val="TextBodyIndent"/>
        <w:ind w:left="0" w:hanging="0"/>
        <w:rPr/>
      </w:pPr>
      <w:r>
        <w:rPr/>
        <w:t xml:space="preserve">    </w:t>
      </w:r>
      <w:r>
        <w:rPr/>
        <w:t xml:space="preserve">Environmentální výchova prolíná jednak celým životem školy, jednak je na její realizaci vyčleněna řada jednodenních projektů, které realizujeme dle ročního plánu činnosti.                    </w:t>
      </w:r>
    </w:p>
    <w:p>
      <w:pPr>
        <w:pStyle w:val="Normal"/>
        <w:rPr>
          <w:sz w:val="28"/>
        </w:rPr>
      </w:pPr>
      <w:r>
        <w:rPr>
          <w:sz w:val="28"/>
        </w:rPr>
        <w:t>Řada z nich – např. Den jablíček, Den brambor, Advent atd. Vánoce, Velikonoce, První jarní den, Den země, Den draků, Den čarodějnic apod. se již stala tradicí. Naše jednodenní projekty prezentujeme jako netradiční oslavu dané události a žáci při nich využívají dovedností a znalostí získaných ve všech vzdělávacích činnostech. Do projektu bývají zapojeni žáci všech ročníků a pracujeme nejčastěji ve skupinách, čímž dochází k osvojování žádoucích dovedností a návyků i v oblasti sociální a interpersonální.</w:t>
      </w:r>
    </w:p>
    <w:p>
      <w:pPr>
        <w:pStyle w:val="TextBody"/>
        <w:rPr/>
      </w:pPr>
      <w:r>
        <w:rPr/>
        <w:t xml:space="preserve">    </w:t>
      </w:r>
      <w:r>
        <w:rPr/>
        <w:t xml:space="preserve">Při vytváření žádoucích postojů je třeba mít na zřeteli rovnováhu mezi složkou pocitovou a poznávací. Zejména u nejmladších žáků hraje velkou roli prožívání emocí. Týká se to například zimního krmení zvěře, pravidelnou péči o krmítko a pozorování ptactva apod. </w:t>
      </w:r>
    </w:p>
    <w:p>
      <w:pPr>
        <w:pStyle w:val="Normal"/>
        <w:rPr>
          <w:sz w:val="28"/>
        </w:rPr>
      </w:pPr>
      <w:r>
        <w:rPr>
          <w:sz w:val="28"/>
        </w:rPr>
        <w:t xml:space="preserve">    </w:t>
      </w:r>
      <w:r>
        <w:rPr>
          <w:sz w:val="28"/>
        </w:rPr>
        <w:t xml:space="preserve">Naše projekty vycházejí z myšlenky, že žáci musí nejprve poznat a získat vztah ke svému okolí, proto naše aktivity vycházejí ze přirozeného běhu života přírody a lidí. Výuku často realizujeme v přírodě. </w:t>
      </w:r>
    </w:p>
    <w:p>
      <w:pPr>
        <w:pStyle w:val="Normal"/>
        <w:rPr>
          <w:sz w:val="28"/>
        </w:rPr>
      </w:pPr>
      <w:r>
        <w:rPr>
          <w:sz w:val="28"/>
        </w:rPr>
        <w:t xml:space="preserve">    </w:t>
      </w:r>
      <w:r>
        <w:rPr>
          <w:sz w:val="28"/>
        </w:rPr>
        <w:t xml:space="preserve">Hodně využíváme lidových tradic a zvyků a seznamujeme žáky se tradičními technologiemi, které byly typické pro náš kraj. Žáci si i řadu z nich vyzkouší – malování vánočních ozdob, pletení pomlázek, zdobení velikonočních kraslic,  keramiku, výrobu svíček z včelího vosku a  další tradiční techniky. Využíváme i výstav a invence Městského muzea ve Dvoře Králové n.L. </w:t>
      </w:r>
    </w:p>
    <w:p>
      <w:pPr>
        <w:pStyle w:val="Normal"/>
        <w:rPr>
          <w:sz w:val="28"/>
        </w:rPr>
      </w:pPr>
      <w:r>
        <w:rPr>
          <w:sz w:val="28"/>
        </w:rPr>
        <w:t xml:space="preserve">    </w:t>
      </w:r>
      <w:r>
        <w:rPr>
          <w:sz w:val="28"/>
        </w:rPr>
        <w:t xml:space="preserve">. Ovšem čím dál větší prostor poskytují i ICT, zejména využíváme internet k vyhledávání, údajů, různé výukové Cd a encyklopedie. </w:t>
      </w:r>
    </w:p>
    <w:p>
      <w:pPr>
        <w:pStyle w:val="Normal"/>
        <w:rPr>
          <w:sz w:val="28"/>
        </w:rPr>
      </w:pPr>
      <w:r>
        <w:rPr>
          <w:sz w:val="28"/>
        </w:rPr>
        <w:t xml:space="preserve">   </w:t>
      </w:r>
      <w:r>
        <w:rPr>
          <w:sz w:val="28"/>
        </w:rPr>
        <w:t xml:space="preserve">Další prostor pro realizaci environmentální výchovy poskytuje samotná výuka, zejména prvouka, přírodověda, vlastivěda, ale i hodiny literární výchovy, slohové a řečové. </w:t>
      </w:r>
    </w:p>
    <w:p>
      <w:pPr>
        <w:pStyle w:val="Normal"/>
        <w:rPr/>
      </w:pPr>
      <w:r>
        <w:rPr>
          <w:sz w:val="28"/>
        </w:rPr>
        <w:t xml:space="preserve">     </w:t>
      </w:r>
      <w:r>
        <w:rPr>
          <w:sz w:val="28"/>
        </w:rPr>
        <w:t xml:space="preserve">Další možností je případné zapojení do dlouhodobějších projektů týkajících se životního prostředí. Tak říkajíc na míru je nám ušit zejména zejména grantový asistenční program SEVERu a Nadace Partnerství Škola pro udržitelný život, který má za cíl vznik konkrétní změny přínosné pro životní prostředí a jeho nezbytnou podmínkou je zapojení i širší komunity. To je prvek naprosto stěžejní ve směřování naší školy. Domníváme se a naše žáky vedeme k vytvoření pocitu odpovědnosti a možnosti se realizovat ve svém nejbližším okolí. </w:t>
      </w:r>
    </w:p>
    <w:p>
      <w:pPr>
        <w:pStyle w:val="Normal"/>
        <w:rPr/>
      </w:pPr>
      <w:r>
        <w:rPr>
          <w:sz w:val="28"/>
        </w:rPr>
        <w:t xml:space="preserve">         </w:t>
      </w:r>
      <w:r>
        <w:rPr>
          <w:sz w:val="28"/>
        </w:rPr>
        <w:t>V minulých dvou letech jsme společně s rodiči, obcí a řadou dalších subjektů i soukromých osob zrealizovali dva projekty. V roce 2003 – 2004 jsme v projektu „Otevřená škola – otevřená zahrada“ vybudovali volnočasovou zónu na školní zahradě, která je k dispozici nejen žákům školy, ale i širší veřejnosti. V roce následujícím v dalším projektu: „Hranice a cesty mezi námi“ vytvářeli naučnou stezku spojující Kocbeře s Kohoutovem, která informuje o přírodě, historii i současnosti naší obce a mapuje hraniční kameny Šporkova panství. Ve školním roce 2007 – 2008 jsme řešili problematiku třídění odpadů ve škole i v obci v rámci soutěže vyhlášené CEP, za řešení získali žáci ocennění za významný přínos. Tuto problematiku jsme pak řešili  i dál v grantovém  a asistenčním program SEVERu a Nadace Partnerství ŠUŽ „ Společně si víme rady, jak teď tady na odpady“.  Následující rok jsme v  projektu ŠUŽ „Žijeme tu společně, děláme to pro sebe“ vysázeli alej dvaceti lip a na zahradě MŠ zadaptovali pískoviště a vytvořili odpočinková místa s lavičkami, vše z recyklovaného plastu. V roce 2010 – 2011 jsem pracovali na projektu  „Na zahradu za hrou i dozvídáním“ ve výši 60 000. Jeho součástí bylo vypracování Vize udržitelného rozvoje školy v obci a absolvování poměrně náročného vzdělávání</w:t>
      </w:r>
      <w:r>
        <w:rPr/>
        <w:t xml:space="preserve">. </w:t>
      </w:r>
      <w:r>
        <w:rPr>
          <w:sz w:val="28"/>
        </w:rPr>
        <w:t xml:space="preserve">V loňském školním roce jsme tedy na zahradě společně s partnery, což je nezbytná podmínka projektu,  inovovali školní záhony, kde vznikla miniexpozice místních bylin, umístili ukázky kocbeřského pískovce s naučnými tabulemi, vytvořili keramické totemy, opravili hřiště a inovovali herní prvky a celkově jsme se věnovali úpravě zahrady a především vybudovali krytou terasu, která bude sloužit ke školním i mimoškolním aktivitám. </w:t>
      </w:r>
    </w:p>
    <w:p>
      <w:pPr>
        <w:pStyle w:val="Normal"/>
        <w:rPr>
          <w:sz w:val="28"/>
          <w:szCs w:val="28"/>
        </w:rPr>
      </w:pPr>
      <w:r>
        <w:rPr>
          <w:sz w:val="28"/>
        </w:rPr>
        <w:t>V dalším</w:t>
      </w:r>
      <w:r>
        <w:rPr>
          <w:sz w:val="28"/>
          <w:szCs w:val="28"/>
        </w:rPr>
        <w:t> projektu „Kudy kam od vás k nám – a bezpečně“ jsme získali 60 000Kč. Za pomoci partnerů jsem vybavili obec směrovkami s místním značením a podél silnice upozornili deseti velkoplošnými tabulemi navrženými dětmi na bezpečnost dětí při pohybu podél komunikace.</w:t>
      </w:r>
    </w:p>
    <w:p>
      <w:pPr>
        <w:pStyle w:val="Normal"/>
        <w:rPr>
          <w:sz w:val="28"/>
          <w:szCs w:val="28"/>
        </w:rPr>
      </w:pPr>
      <w:r>
        <w:rPr>
          <w:sz w:val="28"/>
          <w:szCs w:val="28"/>
        </w:rPr>
        <w:t xml:space="preserve">     </w:t>
      </w:r>
      <w:r>
        <w:rPr>
          <w:sz w:val="28"/>
          <w:szCs w:val="28"/>
        </w:rPr>
        <w:t xml:space="preserve">Další realizovaný projekt byl „Oživme naši kaple pro společná setkávání“, kdy jsme navrhli  a zrealizovali se žáky úpravu interiéru i exteriéru  kaple naproti škole, kde již tradičně několik posledních let pořádáme adventní koncerty. Poslední projekt realizovaný v lońském školním roce byl :“Kocbeřské mravenčení“, kdy jsem zkoumali ze různých úhlů život místních mravenčích kolonií a výstupy prezentujeme na autobusových zastávkách v obci. </w:t>
      </w:r>
    </w:p>
    <w:p>
      <w:pPr>
        <w:pStyle w:val="Normal"/>
        <w:rPr/>
      </w:pPr>
      <w:r>
        <w:rPr>
          <w:sz w:val="28"/>
          <w:szCs w:val="28"/>
        </w:rPr>
        <w:t xml:space="preserve">V poslední loňském projektu „Podél staré hranice do sousední vesnice jsme se věnovali revitalizaci a modernizaci naučné stezky </w:t>
      </w:r>
    </w:p>
    <w:p>
      <w:pPr>
        <w:pStyle w:val="Normal"/>
        <w:rPr>
          <w:sz w:val="28"/>
          <w:szCs w:val="28"/>
        </w:rPr>
      </w:pPr>
      <w:r>
        <w:rPr>
          <w:sz w:val="28"/>
          <w:szCs w:val="28"/>
        </w:rPr>
        <w:t xml:space="preserve">    </w:t>
      </w:r>
      <w:r>
        <w:rPr>
          <w:sz w:val="28"/>
          <w:szCs w:val="28"/>
        </w:rPr>
        <w:t>EVVO a vzdělávání bývají věnovány i školní výlety spojené s vlastivědnou a přírodovědnou exkurzí.</w:t>
      </w:r>
    </w:p>
    <w:p>
      <w:pPr>
        <w:pStyle w:val="Normal"/>
        <w:rPr>
          <w:sz w:val="28"/>
          <w:szCs w:val="28"/>
        </w:rPr>
      </w:pPr>
      <w:r>
        <w:rPr>
          <w:sz w:val="28"/>
          <w:szCs w:val="28"/>
        </w:rPr>
      </w:r>
    </w:p>
    <w:p>
      <w:pPr>
        <w:pStyle w:val="Normal"/>
        <w:rPr>
          <w:sz w:val="28"/>
        </w:rPr>
      </w:pPr>
      <w:r>
        <w:rPr>
          <w:sz w:val="28"/>
        </w:rPr>
        <w:t xml:space="preserve">          </w:t>
      </w:r>
      <w:r>
        <w:rPr>
          <w:sz w:val="28"/>
        </w:rPr>
        <w:t>Vztah k našemu bydlišti posiluje i zapojení do společných aktivit a setkávání škol Společenství obcí Podkrkonoší.</w:t>
      </w:r>
    </w:p>
    <w:p>
      <w:pPr>
        <w:pStyle w:val="Normal"/>
        <w:rPr>
          <w:sz w:val="28"/>
        </w:rPr>
      </w:pPr>
      <w:r>
        <w:rPr>
          <w:sz w:val="28"/>
        </w:rPr>
        <w:t xml:space="preserve">          </w:t>
      </w:r>
      <w:r>
        <w:rPr>
          <w:sz w:val="28"/>
        </w:rPr>
        <w:t xml:space="preserve">Ekologizaci zapojujeme i do provozu školy a snažíme se, aby se žáci na těchto organizačních záležitostech podíleli, co nejvíce. Třídíme tedy odpad, organizujeme sběr papíru, vedeme žáky k šetření energiemi. </w:t>
      </w:r>
    </w:p>
    <w:p>
      <w:pPr>
        <w:pStyle w:val="TextBodyIndent"/>
        <w:ind w:left="0" w:hanging="0"/>
        <w:rPr/>
      </w:pPr>
      <w:r>
        <w:rPr/>
        <w:t xml:space="preserve">      </w:t>
      </w:r>
      <w:r>
        <w:rPr/>
        <w:t xml:space="preserve">Podstatná je v této oblasti i složka osobnostně sociální výchovy – jen  člověk který rozumí sám sobě a lidem kolem a je schopen spolupráce, se může realizovat a pomoci i svému okolí a přírodě. </w:t>
      </w:r>
    </w:p>
    <w:p>
      <w:pPr>
        <w:pStyle w:val="TextBodyIndent"/>
        <w:ind w:left="0" w:hanging="0"/>
        <w:rPr/>
      </w:pPr>
      <w:r>
        <w:rPr/>
        <w:t xml:space="preserve">          </w:t>
      </w:r>
      <w:r>
        <w:rPr/>
        <w:t xml:space="preserve">Zejména u dětí mladšího školního věku je velmi těžké rozlišit jednotlivá průřezová témata ŠVP, protože aktivity se vzájemně prolínají a doplňují. Stejně tak rozvíjíme jednotlivé klíčové kompetence komplexně. </w:t>
      </w:r>
    </w:p>
    <w:p>
      <w:pPr>
        <w:pStyle w:val="TextBodyIndent"/>
        <w:ind w:left="0" w:hanging="0"/>
        <w:rPr/>
      </w:pPr>
      <w:r>
        <w:rPr/>
        <w:t xml:space="preserve">      </w:t>
      </w:r>
      <w:r>
        <w:rPr/>
        <w:t xml:space="preserve">Poněkud problematické se mi naopak jeví hodnocení účinnosti environmentální výchovy. </w:t>
      </w:r>
    </w:p>
    <w:p>
      <w:pPr>
        <w:pStyle w:val="TextBodyIndent"/>
        <w:ind w:left="0" w:hanging="0"/>
        <w:rPr/>
      </w:pPr>
      <w:r>
        <w:rPr/>
        <w:t xml:space="preserve">        </w:t>
      </w:r>
      <w:r>
        <w:rPr/>
        <w:t xml:space="preserve">Vypovídací hodnotu má určitě vlastní pozitivní výsledek projektů Školy pro udržitelný život, konkrétní změna v okolí, která nastala i to, kolik lidí se nám podařilo do akce zapojit. Jako zajímavou zpětnou vazbu jsme na konci naučné stezky nainstalovali i schránku, kam nám návštěvníci píší své dojmy. </w:t>
      </w:r>
    </w:p>
    <w:p>
      <w:pPr>
        <w:pStyle w:val="TextBodyIndent"/>
        <w:ind w:left="0" w:hanging="0"/>
        <w:rPr/>
      </w:pPr>
      <w:r>
        <w:rPr/>
        <w:t xml:space="preserve">         </w:t>
      </w:r>
      <w:r>
        <w:rPr/>
        <w:t xml:space="preserve">Postihnutelná je určitě složka vědomostní,  tu můžeme sledovat jek běžnými školskými metodami hodnocení, tak vlastním zapojením žáků do našich projektů, jejichž častým výstupem bývá nějaká konkrétní forma prezentace získaných dovedností. </w:t>
      </w:r>
    </w:p>
    <w:p>
      <w:pPr>
        <w:pStyle w:val="TextBodyIndent"/>
        <w:ind w:left="0" w:hanging="0"/>
        <w:rPr/>
      </w:pPr>
      <w:r>
        <w:rPr/>
        <w:t xml:space="preserve">         </w:t>
      </w:r>
      <w:r>
        <w:rPr/>
        <w:t xml:space="preserve">Znalosti z oboru environmentální výchovy u žáků můžeme vyhodnocovat i v rámci aktivit, kdy využíváme služeb jiných subjektů, kde žáci často zúročí své dříve získané poznatky. </w:t>
      </w:r>
    </w:p>
    <w:p>
      <w:pPr>
        <w:pStyle w:val="TextBodyIndent"/>
        <w:ind w:left="0" w:hanging="0"/>
        <w:rPr/>
      </w:pPr>
      <w:r>
        <w:rPr/>
        <w:t xml:space="preserve">         </w:t>
      </w:r>
      <w:r>
        <w:rPr/>
        <w:t>Naopak poněkud diskutabilní se mi jeví využití různých soutěží – pro žáky 1.stupně jich mnoho není a týkají se více přírodovědných znalostí, než konkrétních postojů. I to má však svůj význam, ne však jediný.</w:t>
      </w:r>
    </w:p>
    <w:p>
      <w:pPr>
        <w:pStyle w:val="Normal"/>
        <w:rPr>
          <w:sz w:val="28"/>
        </w:rPr>
      </w:pPr>
      <w:r>
        <w:rPr>
          <w:sz w:val="28"/>
        </w:rPr>
        <w:t xml:space="preserve">         </w:t>
      </w:r>
      <w:r>
        <w:rPr>
          <w:sz w:val="28"/>
        </w:rPr>
        <w:t>Vlastní změnu v duších žáků však můžeme sledovat snad jen pouhým pozorováním -  sledovat, zda-li se snížily projevy vandalismu v okolí a okolní přírodě,  řešením modelových situací metodami dramatické výchovy, sledováním zda-li řeší úkoly žádoucím způsobem apod.</w:t>
      </w:r>
    </w:p>
    <w:p>
      <w:pPr>
        <w:pStyle w:val="Heading4"/>
        <w:ind w:left="0" w:hanging="0"/>
        <w:rPr>
          <w:sz w:val="28"/>
        </w:rPr>
      </w:pPr>
      <w:r>
        <w:rPr>
          <w:sz w:val="28"/>
        </w:rPr>
      </w:r>
    </w:p>
    <w:p>
      <w:pPr>
        <w:pStyle w:val="Heading4"/>
        <w:ind w:left="0" w:hanging="0"/>
        <w:rPr/>
      </w:pPr>
      <w:r>
        <w:rPr/>
        <w:t xml:space="preserve">     </w:t>
      </w:r>
      <w:r>
        <w:rPr/>
        <w:t>V Kocbeřích 28.7.2017                                               Mgr.Sofia Hlad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ind w:left="360" w:hanging="36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ind w:hanging="3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26:00Z</dcterms:created>
  <dc:creator>Sofie Hladíková</dc:creator>
  <dc:description/>
  <cp:keywords/>
  <dc:language>en-US</dc:language>
  <cp:lastModifiedBy>HP</cp:lastModifiedBy>
  <cp:lastPrinted>2012-09-04T11:33:00Z</cp:lastPrinted>
  <dcterms:modified xsi:type="dcterms:W3CDTF">2017-07-23T21:32:00Z</dcterms:modified>
  <cp:revision>3</cp:revision>
  <dc:subject/>
  <dc:title>Plán environmentální výchovy 2008 - 2009</dc:title>
</cp:coreProperties>
</file>