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NÍ ŘÁD ŠKOLNÍ DRUŽ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škole: Základní škola a Mateřská škola Kocb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ŘIHLAŠOVÁNÍ A ODHLAŠ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Předávání informací rodičům, přihlašování a odhlašování žáků do školní družiny zajišťuje vychovat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O zařazení dětí do školní družiny rozhoduje ředitelka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Rodiče nebo jiní zákonní zástupci žáka přihlášeného k pravidelné docházce do družiny sdělí družině rozsah docházky žáka a způsob odchodu žáka z družiny; tyto údaje jsou zaznamenány na zápisním lístku. Omluvu nepřítomnosti žáka v družině, odchylky od docházky žáka nebo pokud má žák odejít ze ŠD jinak či s jinou osobou, než je obvyklé a je uvedeno na zápisním lístku, sdělí rodiče tuto skutečnost družině písemně, ve výjimečných případech i telefonicky. Předem známou nepřítomnost žáka v družině zákonný zástupce oznámí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RGANIZACE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Školní družina je v provozu  v pondělí až v pátek při tzv.volných hodinách ve školní budově nebo na zahradě a dále od konce vyučování  do 15.30, ve čtvrtek do 15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Kvůli nenarušování plánované činnosti jsou stanoveny odchody dětí ze školní družiny takto:</w:t>
      </w:r>
    </w:p>
    <w:p>
      <w:pPr>
        <w:pStyle w:val="Normal"/>
        <w:rPr/>
      </w:pPr>
      <w:r>
        <w:rPr/>
        <w:t>po obědě (cca 13.30 a kdykoliv po 14.30 hod., v odůvodněných případech po dohodě i ji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Žáky do školní družiny si vychovatelka přebírá od vyučujících po skončení vyučování té které tří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Družina realizuje výchovně vzdělávací činnost ve výchově mimo vyučování zejména formou odpočinkových, rekreačních a zájmových činnost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5. O provozu školní družiny v době řádných prázdnin v průběhu školního roku rozhoduje ředitelka školy po dohodě se zřizovatelem dle zájmu rodičů. Rodiče musí žáky písemně přihlásit a musí jich být alespoń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Pokud je činnost školní družiny organizována jinde, než v budově ŠD, budou rodiče včas informová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HOVÁNÍ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Žák bez vědomí vychovatelky  školní družinu neopouš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Doba pobytu žáka ve ŠD se řídí údaji uvedenými na zápisním lís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Ve ŠD se žák řídí pokyny vychovatelek, školním řádem a řádem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Na hodnocení  chování žáka ve školní družině se vztahuje Školní řád.  Pokud žák narušuje soustavně školní řád a činnost školní družiny, může být rozhodnutím ředitele z družiny vylou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V družině se vede tato dokumentace:</w:t>
      </w:r>
    </w:p>
    <w:p>
      <w:pPr>
        <w:pStyle w:val="Normal"/>
        <w:rPr/>
      </w:pPr>
      <w:r>
        <w:rPr/>
        <w:t>zápisní lístek pro žáky, kteří jsou přihlášeni k pravidelné docházce</w:t>
      </w:r>
    </w:p>
    <w:p>
      <w:pPr>
        <w:pStyle w:val="Normal"/>
        <w:rPr/>
      </w:pPr>
      <w:r>
        <w:rPr/>
        <w:t>přehled výchovně vzdělávac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2013                                                                                   Mgr.Sofia Hladí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26:00Z</dcterms:created>
  <dc:creator>Štoček</dc:creator>
  <dc:description/>
  <cp:keywords/>
  <dc:language>en-US</dc:language>
  <cp:lastModifiedBy>Sofia Hladíková</cp:lastModifiedBy>
  <dcterms:modified xsi:type="dcterms:W3CDTF">2014-01-22T11:24:00Z</dcterms:modified>
  <cp:revision>5</cp:revision>
  <dc:subject/>
  <dc:title>ŘÁD ŠKOLNÍ DRUŽINY</dc:title>
</cp:coreProperties>
</file>